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elschule Uder nahm am europäischen Englischwettbewerb „The Big Challenge“ teil</w:t>
      </w:r>
    </w:p>
    <w:p>
      <w:pPr>
        <w:pStyle w:val="Normal"/>
        <w:jc w:val="center"/>
        <w:rPr/>
      </w:pPr>
      <w:r>
        <w:rPr/>
      </w:r>
    </w:p>
    <w:p>
      <w:pPr>
        <w:pStyle w:val="Normal"/>
        <w:rPr/>
      </w:pPr>
      <w:r>
        <w:rPr/>
        <w:t xml:space="preserve">Am 07. Mai 2019 nahmen Schüler der 5.-9. Klassen am europäischen Englischwettbewerb „The Big Challenge“ teil. Dieser Wettbewerb hat es sich zum Ziel gesetzt, die Motivation zu stärken und den Schülern das Erlernen der englischen Sprache auch einmal auf anderem Weg zu ermöglichen. Dabei geht es neben Wortschatzwissen und Grammatik auch um Kenntnisse der Landeskunde. </w:t>
      </w:r>
    </w:p>
    <w:p>
      <w:pPr>
        <w:pStyle w:val="Normal"/>
        <w:rPr/>
      </w:pPr>
      <w:r>
        <w:rPr/>
        <w:t>Von der Regelschule Uder nahmen insgesamt 88 Schüler teil, davon 25 in der Klassenstufe 5, 19 in der Klassenstufe 6, 13 in der Klassenstufe 7, 18 in der Klassenstufe 8 und 13 Schüler in der Klassenstufe 9.</w:t>
      </w:r>
    </w:p>
    <w:p>
      <w:pPr>
        <w:pStyle w:val="Normal"/>
        <w:rPr/>
      </w:pPr>
      <w:r>
        <w:rPr/>
        <w:t xml:space="preserve">Unsere Preisverleihung fand wie in den Jahren zuvor am letzten Schultag, dem 05.07.2019 statt. Aufgeregt blickten alle Schüler der Auswertung entgegen und freuten sich sehr über die von ihnen gewonnenen Preise. </w:t>
      </w:r>
    </w:p>
    <w:p>
      <w:pPr>
        <w:pStyle w:val="Normal"/>
        <w:rPr/>
      </w:pPr>
      <w:r>
        <w:rPr/>
        <w:t>In der Klassenstufe 5 erreichten die besten Platzierungen Anna Möwald, Sophia Weber und Jasmin Dreßler. In der Klassenstufe 6 waren ganz vorn vertreten Tobias Löffelholz, Cyrus Herold und Anthony Rhode. Unsere Gewinner in der Klassenstufe 7 waren Robin Bamme, Ole Mahrenholz und Tim Riethmüller. In der Klasse 8 hießen die bestplatzierten Schüler Almut Mähler, Cora Häßler und Linus Freund. Die Besten der Klassenstufe 9 waren Moritz Grebenstein, Emily Richter und Hanna Pingel.</w:t>
      </w:r>
    </w:p>
    <w:p>
      <w:pPr>
        <w:pStyle w:val="Normal"/>
        <w:rPr/>
      </w:pPr>
      <w:r>
        <w:rPr/>
        <w:t>Aber auch alle anderen Schüler erhielten Preise für ihre Teilnahme am Wettbewerb. So bekam jeder Schüler ein extra ausgestelltes Diplom, ein Poster und einen Bleistift. Als Zusatzpreise freuten sich die Teilnehmer über Wandkalender, Schulplaner, Schlüsselanhänger, Powerbanks, Lektüren, Medaillen, Flaggen und vieles mehr.</w:t>
      </w:r>
    </w:p>
    <w:p>
      <w:pPr>
        <w:pStyle w:val="Normal"/>
        <w:rPr/>
      </w:pPr>
      <w:r>
        <w:rPr/>
        <w:t xml:space="preserve">Wir als Lehrer hoffen nun, dass auch im nächsten Jahr viele Schüler unserer Schule am Wettbewerb „The Big Challenge“ teilnehmen werden und sich vielleicht auch Schüler, die in diesem Jahr kein Interesse hatten, zur Teilnahme entschließ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0:00Z</dcterms:created>
  <dc:creator>Michael Huhn</dc:creator>
  <dc:description/>
  <cp:keywords/>
  <dc:language>en-US</dc:language>
  <cp:lastModifiedBy>Elke</cp:lastModifiedBy>
  <dcterms:modified xsi:type="dcterms:W3CDTF">2020-03-23T14:36:00Z</dcterms:modified>
  <cp:revision>3</cp:revision>
  <dc:subject/>
  <dc:title>Regelschule Uder nahm am europäischen Englischwettbewerb „The Big Challenge“ teil</dc:title>
</cp:coreProperties>
</file>